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Walk R, Rock Forward, Recover, Back Lock Step, Rock Back, Recover, R Lock Step</w:t>
      </w:r>
      <w:r>
        <w:rPr>
          <w:rFonts w:cs="Arial" w:ascii="Arial" w:hAnsi="Arial"/>
          <w:sz w:val="20"/>
          <w:szCs w:val="20"/>
          <w:lang w:val="en-US"/>
        </w:rPr>
        <w:br/>
        <w:t>1-2-3</w:t>
        <w:tab/>
        <w:t>RV stap voor, 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stap achter, RV lock voor, L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RV stap voor, LV lock achter, R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tep ½ Pivot R, L Lock Step, Full Turn L, Chassé R</w:t>
      </w:r>
      <w:r>
        <w:rPr>
          <w:rFonts w:cs="Arial" w:ascii="Arial" w:hAnsi="Arial"/>
          <w:sz w:val="20"/>
          <w:szCs w:val="20"/>
          <w:lang w:val="en-US"/>
        </w:rPr>
        <w:br/>
        <w:t>2-3</w:t>
        <w:tab/>
        <w:t>LV stap voor, L+R ½ draai rechtsom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stap voor, RV lock achter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RV ½ linksom stap achter, LV ½ link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RV stap opzij, LV sluit naast, 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ross Rock, Recover, Chassé L, Cross Rock, Recover, Sailor ½ R</w:t>
      </w:r>
      <w:r>
        <w:rPr>
          <w:rFonts w:cs="Arial" w:ascii="Arial" w:hAnsi="Arial"/>
          <w:sz w:val="20"/>
          <w:szCs w:val="20"/>
          <w:lang w:val="en-US"/>
        </w:rPr>
        <w:br/>
        <w:t>2-3</w:t>
        <w:tab/>
        <w:t>LV rock gekruist ov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stap opzij, RV sluit naast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RV rock gekruist ov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RV ½ rechtsom kruis achter, LV stap naast, RV stap opzij [12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ock Forward, Recover, L Coaster Step, Point R &amp; Point L, Hold</w:t>
      </w:r>
      <w:r>
        <w:rPr>
          <w:rFonts w:cs="Arial" w:ascii="Arial" w:hAnsi="Arial"/>
          <w:sz w:val="20"/>
          <w:szCs w:val="20"/>
          <w:lang w:val="en-US"/>
        </w:rPr>
        <w:br/>
        <w:t>2-3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stap achter, RV sluit naast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7-8</w:t>
        <w:tab/>
        <w:t>RV tik opzij, RV stap naast, LV tik opzij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&amp; ¼ L, Hold, &amp; ½ Hinge R, Cross R, Hold, &amp; Walk R, L, Step R, ½ Pivot L</w:t>
      </w:r>
      <w:r>
        <w:rPr>
          <w:rFonts w:cs="Arial" w:ascii="Arial" w:hAnsi="Arial"/>
          <w:sz w:val="20"/>
          <w:szCs w:val="20"/>
          <w:lang w:val="en-US"/>
        </w:rPr>
        <w:br/>
        <w:t>&amp;1-2</w:t>
        <w:tab/>
        <w:t xml:space="preserve">LV stap naast, RV ¼ linksom stap opzij </w:t>
        <w:tab/>
        <w:t>[9]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3-4</w:t>
        <w:tab/>
        <w:t>LV ½ rechtsom stap iets achter, RV kruis over, rust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</w:t>
        <w:tab/>
        <w:t>LV ¼ linksom stap naast, RV loop voor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8</w:t>
        <w:tab/>
        <w:t>LV loop voor, RV stap voor, R+L ½ draai linksom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¼ L, Hold, &amp; ½ Hinge R, Cross R, Hold, &amp; Walk, R, L, Step R, ½ Pivot L 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V ¼ linksom stap opzij, rust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3-4</w:t>
        <w:tab/>
        <w:t>LV ½ rechtsom stap iets achter, RV kruis over, rust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</w:t>
        <w:tab/>
        <w:t>LV ¼ linksom stap naast, RV loop voor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8</w:t>
        <w:tab/>
        <w:t>LV loop voor, RV stap voor, R+L ½ draai linksom [12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 Rocking Chair, Full Turn L, Rock Forward, Recover</w:t>
      </w:r>
      <w:r>
        <w:rPr>
          <w:rFonts w:cs="Arial" w:ascii="Arial" w:hAnsi="Arial"/>
          <w:sz w:val="20"/>
          <w:szCs w:val="20"/>
        </w:rPr>
        <w:br/>
        <w:t>1-4</w:t>
        <w:tab/>
        <w:t>RV rock voor, LV gewicht terug, 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½ linksom stap achter, LV ½ linksom stap voor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 Coaster, Rock Forward, Recover, Reverse Full Turn L, ½ Shuffle L</w:t>
      </w:r>
      <w:r>
        <w:rPr>
          <w:rFonts w:cs="Arial" w:ascii="Arial" w:hAnsi="Arial"/>
          <w:sz w:val="20"/>
          <w:szCs w:val="20"/>
        </w:rPr>
        <w:br/>
        <w:t>1&amp;2</w:t>
        <w:tab/>
        <w:t>RV stap achter, LV sluit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½ linksom stap voor, RV ½ linksom stap achter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stap opzij, RV sluit aan, LV ¼ linksom stap voor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tarts: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2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48 (tel 8 van het 6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begin opnieuw [6]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4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36&amp; (tel 4&amp; van het 5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begin opnieuw [1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I'm In Love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Magie Gallagher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Intro 16 tellen na de harde beat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I'm In Love" by Sanna Nielsen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9:00Z</dcterms:created>
  <dc:creator>Branke</dc:creator>
  <dc:description/>
  <dc:language>en-US</dc:language>
  <cp:lastModifiedBy>branke</cp:lastModifiedBy>
  <cp:lastPrinted>2005-05-17T13:54:00Z</cp:lastPrinted>
  <dcterms:modified xsi:type="dcterms:W3CDTF">2012-04-19T09:19:00Z</dcterms:modified>
  <cp:revision>2</cp:revision>
  <dc:subject/>
  <dc:title/>
</cp:coreProperties>
</file>